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232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 27/07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SECRETARI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Resolución de Cámara Nº 178/12, dada en Sesión Ordinaria del día 28 de Junio del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CROCIANELLI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 SECRETARIO NACIONAL DE L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NIÑEZ, ADOLESCENCIA Y FAMILIA (SENAF)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r. Gabriel LERNE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7:00Z</dcterms:created>
  <dc:creator>Admin</dc:creator>
  <dc:description/>
  <cp:keywords/>
  <dc:language>en-US</dc:language>
  <cp:lastModifiedBy>Despacho</cp:lastModifiedBy>
  <cp:lastPrinted>2012-07-25T11:51:00Z</cp:lastPrinted>
  <dcterms:modified xsi:type="dcterms:W3CDTF">2012-10-30T12:37:00Z</dcterms:modified>
  <cp:revision>2</cp:revision>
  <dc:subject/>
  <dc:title>NOTA Nº   232 /12</dc:title>
</cp:coreProperties>
</file>